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523833850"/>
      <w:bookmarkEnd w:id="0"/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Умение создавать модель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я текстовую и символьную информацию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color w:val="000000"/>
          <w:sz w:val="28"/>
          <w:szCs w:val="28"/>
        </w:rPr>
      </w:pPr>
      <w:bookmarkStart w:id="1" w:name="_Hlk523833850"/>
      <w:bookmarkEnd w:id="1"/>
      <w:r>
        <w:rPr>
          <w:bCs/>
          <w:color w:val="000000"/>
          <w:sz w:val="28"/>
          <w:szCs w:val="28"/>
        </w:rPr>
        <w:t>Административно-педагогическая</w:t>
      </w:r>
    </w:p>
    <w:p>
      <w:pPr>
        <w:pStyle w:val="Normal"/>
        <w:ind w:left="340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нда МБОУ «Кишертская СОШ имени Л.П.Дробышевского», с. Усть-Кишерть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Руководитель: Яковлева Елена Александровна – заместитель директора, учитель истории и обществознания,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Жданов О.В. – учитель физики,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Зигинова Т.Н.- учитель иностранного языка,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Комягина С.О. – учитель начальных классов,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Скворцова О.П. – учитель иностранного языка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лирование является одним из способов познания мира. Нас окружает информация в разном виде: знаки и символы, формулы и диаграммы, схемы и иллюстрации. Всё это нужно уметь правильно расшифровывать и читать. Моделирование позволяет получать данные о явлениях и процессах, недоступных непосредственному изучению. Проведение занятий по моделированию помогает развивать у обучающихся пространственное и образное мышление. Дети учатся более внимательно относиться к окружающей их информации. </w:t>
      </w:r>
      <w:r>
        <w:rPr>
          <w:bCs/>
          <w:sz w:val="28"/>
          <w:szCs w:val="28"/>
        </w:rPr>
        <w:t xml:space="preserve">При проведении учебных и внеклассных занятий мы столкнулись с тем, что наши дети испытывают затруднения при выполнении заданий, связанных с графической или цифровой информацией, поэтому мы решили разработать краткосрочный курс по формированию </w:t>
      </w:r>
      <w:bookmarkStart w:id="2" w:name="_Hlk531948814"/>
      <w:r>
        <w:rPr>
          <w:bCs/>
          <w:sz w:val="28"/>
          <w:szCs w:val="28"/>
        </w:rPr>
        <w:t>умения создавать модель, используя текстовую и символьную информацию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bookmarkEnd w:id="2"/>
      <w:r>
        <w:rPr>
          <w:b/>
          <w:bCs/>
          <w:color w:val="000000"/>
          <w:sz w:val="28"/>
          <w:szCs w:val="28"/>
        </w:rPr>
        <w:t xml:space="preserve">Формулировка умения во ФГОС ООО: </w:t>
      </w:r>
      <w:r>
        <w:rPr>
          <w:bCs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оценива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создавать модель, используя текстовую и символьную информацию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оценивания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color w:val="000000"/>
          <w:sz w:val="28"/>
          <w:szCs w:val="28"/>
        </w:rPr>
        <w:t>Мероприятие  разработано для обучающихся 5 классов. Каждый получает информационный материал, бумагу, ножницы, фломастеры. Время выполнения задания 15 минут. Дети работают индивидуально. Работы проверяют 5 педагогов. Информация о результатах работы обязательно доводится до сведения обучающихся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хническое задание для обучаю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Прочитайте характеристику вещи, которую вам купили и создайте ярлычок. Ярлычок состоит из двух сторон - прямоугольников со сторонами 6 см и 4 см. Сторона 6 см является общ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уйте информацию из табл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одной из сторон ярлычка нарисуй не менее 4 значков из таблицы. Значки должны быть черного цвета, располагаться в центре одной из сторон ярлычка, занимая его третью ча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мя выполнения 15 минут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Характеристика джинсового издел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делия из джинсовой ткани нуждаются в соответствующем уходе. Они не должны подвергаться химической чистке. Не рекомендуется использовать отбеливатели. Перед стиркой вещи надо вывернуть на изнанку, стирать отдельно от других вещей, предпочтительнее в холодной воде не выше 40</w:t>
      </w:r>
      <w:bookmarkStart w:id="3" w:name="_Hlk513106376"/>
      <w:r>
        <w:rPr>
          <w:sz w:val="28"/>
          <w:szCs w:val="28"/>
          <w:lang w:val="en-US" w:eastAsia="en-US"/>
        </w:rPr>
        <w:t>º</w:t>
      </w:r>
      <w:bookmarkEnd w:id="3"/>
      <w:r>
        <w:rPr>
          <w:sz w:val="28"/>
          <w:szCs w:val="28"/>
          <w:lang w:val="en-US" w:eastAsia="en-US"/>
        </w:rPr>
        <w:t xml:space="preserve"> из-за сильной усадки. Джинсы переносят машинную стирку, но лучше стирать руками. При отжиме не выжимайте сильно и не выкручивайте, лучше без выжимания подвесить. Пусть вода с изделия стечет естественным образом. Гладьте еще не досохшие штаны и не ставьте слишком высокую температуру нагрева утюга до 110º. Жар делает джинсовую ткань жесткой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итерии оценивания ум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сть выполнения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ознанность выполнения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ование инструме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285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бал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итерии оценивания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ь созда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меры модел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ответствую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соотве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 модел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ование значков в соответствии с характеристико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5 зна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балла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зна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балл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зна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ее 2 зна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положение значков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 знач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 выполн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 минут и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более 15 мину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баллов</w:t>
            </w:r>
          </w:p>
        </w:tc>
      </w:tr>
      <w:tr>
        <w:trPr>
          <w:trHeight w:val="285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 баллов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ормационная таблиц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0849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езультаты апробационного мероприяти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53"/>
        <w:gridCol w:w="3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итер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цент справивш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кол-во участников 32 чел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ель созда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меры модел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 модел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ьзование значков в соответствии с характеристикой (4-5 значков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положение значк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вет значк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ремя выпол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апробации приняли участие 32 пятиклассника. Максимальный балл за задание получил 1 обучающийся. Все дети уложились во времени. Было создано 32 модели. Форма 19 моделей (59%) соответствует заданию. 3 модели (9%) не соответствуют размерам. У 6 моделей (18%) правильно расположены значки. Во всех моделях значки выполнены в черном цвете.  В 8 моделях (25%) использованные значки не соответствуют характеристике изделия. Более 4 значков использовали в соответствии с характеристикой 10 детей (31%), 3 значка верно использовали 12 детей (36%), 2 значка соответствуют характеристике у 2 детей (6%). По результатам проведенного мероприятия приняли решение разработать краткосрочный курс, направленный на формирование метапредметного результата «Умение переводить информацию из графического или символьного представления в текстовое, и наоборот». Курс состоит из 6 часов для обучающихся 5 классов. Занятия будут направлены на формирование умения переводит текстовую информацию в знаковую или символическую, умения создавать собственные знаки и символы, установливать соответствие между символами и другими источниками информации (текст, иллюстрация, схема и т.д.), работа с друдлами. В завершении курса бут проведено итоговое мероприятие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раткосрочный курс, направленный на формирование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умения переводить информацию из графического или символьного представления в текстовое, и наоборо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Кишертская СОШ имени Л.П.Дробышевского», с. Усть-Кишер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: Яковлева Елена Александровна– заместитель директора, учитель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нов О.В. – учитель физ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гинова Т.Н.- учитель иностранного язы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ягина С.О. – учитель начальных класс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ворцова О.П. – учитель иностранного языка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 учащихся, для которой предназначена данная программа: 5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оличество часов: 8 час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 xml:space="preserve">Проведенное контрольное мероприятие показало, что дети затрудняются при работе со знаковой и символьной информацией, не могут работу на плоскости перевести в объемную модель, но такой вид деятельности им интересен, поэтому нами был разработан краткосрочный курс. Все занятия имеют практическую направленность. Дети получат возможность работать как самостоятельно, так и в группе. 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Ожидаемые результаты реализации программы:</w:t>
      </w:r>
      <w:r>
        <w:rPr>
          <w:sz w:val="28"/>
          <w:szCs w:val="28"/>
        </w:rPr>
        <w:t xml:space="preserve"> 1. Сформированное умение переводить текстовую информацию в знаковую и символьну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Сформированное умение переводить символы и знаки в текстовую информац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Сформированное умение устанавливать соответствие между знаками и символами и другими источниками информац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 Сформированное умение создавать знаки и символы из предложенной информац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5. Сформированное умение переводить схематичное изображение из плоскости в объё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2" w:hanging="0"/>
        <w:contextualSpacing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обходимое ресурсное обеспечение реализации программы: </w:t>
      </w:r>
      <w:r>
        <w:rPr>
          <w:sz w:val="28"/>
          <w:szCs w:val="28"/>
        </w:rPr>
        <w:t>инфографика, иллюстрации,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410"/>
        <w:gridCol w:w="1842"/>
        <w:gridCol w:w="2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  <w:r>
              <w:rPr>
                <w:lang w:val="en-US"/>
              </w:rPr>
              <w:t>учен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текстовой информации в знаковую и символь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</w:t>
            </w:r>
            <w:bookmarkStart w:id="4" w:name="_Hlk531267802"/>
            <w:r>
              <w:rPr/>
              <w:t xml:space="preserve">переводить текстовую </w:t>
            </w:r>
            <w:bookmarkStart w:id="5" w:name="_Hlk531267822"/>
            <w:bookmarkEnd w:id="4"/>
            <w:r>
              <w:rPr/>
              <w:t>информацию в знаковую и символьную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ярл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л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символов и знаков в текстов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</w:t>
            </w:r>
            <w:bookmarkStart w:id="6" w:name="_Hlk531267848"/>
            <w:r>
              <w:rPr/>
              <w:t>переводить символы и знаки в текстовую информацию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а по предложенной инфографи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по уходу за одежд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соответствий между знаками и символами и другими источникам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устанавливать </w:t>
            </w:r>
            <w:bookmarkStart w:id="7" w:name="_Hlk531267881"/>
            <w:r>
              <w:rPr/>
              <w:t>соответствие между знаками и символами и другими источниками информации</w:t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 на основании предложенных символов, знаков и иллюстраций, диагра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ная таб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знаков и символов из предложенной информа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bookmarkStart w:id="8" w:name="_Hlk531267904"/>
            <w:r>
              <w:rPr/>
              <w:t>умения создавать знаки и символы из предложенной информации</w:t>
            </w:r>
            <w:bookmarkEnd w:id="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создание вывесок для учебных кабинет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ски для учебных кабине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руд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bookmarkStart w:id="9" w:name="_Hlk531267987"/>
            <w:r>
              <w:rPr/>
              <w:t>умения переводить схематичное изображение из плоскости в объём</w:t>
            </w:r>
            <w:bookmarkEnd w:id="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здание объёмной модели по предложенным друдл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ная модель друд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эскиза объёмного символ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здавать эскиз объём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здание объёмного символа школ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объёмного символа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акета объёмного символ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здавать макет объём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ъёмного макета школ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 объёмного символа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макета объёмного символа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езентовать макет объёмного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зентации макета объёмного символа школ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макета объёмного символа школы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44:00Z</dcterms:created>
  <dc:creator>user</dc:creator>
  <dc:description/>
  <cp:keywords/>
  <dc:language>en-US</dc:language>
  <cp:lastModifiedBy>Аверина Светлана Сергеевна</cp:lastModifiedBy>
  <cp:lastPrinted>2018-09-03T16:40:00Z</cp:lastPrinted>
  <dcterms:modified xsi:type="dcterms:W3CDTF">2019-04-23T07:25:00Z</dcterms:modified>
  <cp:revision>4</cp:revision>
  <dc:subject/>
  <dc:title>Авторы:</dc:title>
</cp:coreProperties>
</file>